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КУЛЬТУРЫ РОСС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ТЮМЕНСКИЙ ГОСУДАРСТВЕННЫЙ ИНСТИТУТ КУЛЬТУРЫ»</w:t>
      </w:r>
    </w:p>
    <w:p>
      <w:pPr>
        <w:pStyle w:val="Normal"/>
        <w:spacing w:lineRule="auto" w:line="240"/>
        <w:ind w:right="-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высших, средних и начальных </w:t>
      </w:r>
    </w:p>
    <w:p>
      <w:pPr>
        <w:pStyle w:val="Normal"/>
        <w:spacing w:lineRule="auto" w:line="240"/>
        <w:ind w:right="-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учебных заведений</w:t>
      </w:r>
    </w:p>
    <w:p>
      <w:pPr>
        <w:pStyle w:val="Normal"/>
        <w:spacing w:lineRule="auto" w:line="240"/>
        <w:ind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МОЛОДЫХ ДЕЯТЕЛЕЙ ИСКУССТВ</w:t>
      </w:r>
    </w:p>
    <w:p>
      <w:pPr>
        <w:pStyle w:val="Normal"/>
        <w:spacing w:lineRule="auto" w:line="24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ЮМЕНСКИЙ ЗВЕЗДОПАД»</w:t>
      </w:r>
    </w:p>
    <w:p>
      <w:pPr>
        <w:pStyle w:val="Normal"/>
        <w:spacing w:lineRule="auto" w:line="240"/>
        <w:ind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</w:t>
      </w:r>
    </w:p>
    <w:p>
      <w:pPr>
        <w:pStyle w:val="Normal"/>
        <w:spacing w:lineRule="auto" w:line="240"/>
        <w:ind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ого конкурса художников изобразительного искусства «Вдохновение»</w:t>
      </w:r>
    </w:p>
    <w:p>
      <w:pPr>
        <w:pStyle w:val="Normal"/>
        <w:spacing w:lineRule="auto" w:line="240"/>
        <w:ind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молодых деятелей искусств «Тюменский звездопад» в 2015 году</w:t>
      </w:r>
    </w:p>
    <w:p>
      <w:pPr>
        <w:pStyle w:val="Normal"/>
        <w:spacing w:lineRule="auto" w:line="240"/>
        <w:ind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 Всероссийский конкурс молодых деятелей искусств «Тюменский звездопад» (далее Конкурс) проводится Тюменским государственным институтом культуры совместно с Департаментом культуры Тюменской области и государственным автономным учреждением культуры Тюменской области «ДНК «Строитель».</w:t>
      </w:r>
    </w:p>
    <w:p>
      <w:pPr>
        <w:pStyle w:val="Normal"/>
        <w:spacing w:lineRule="auto" w:line="240"/>
        <w:ind w:right="-3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: сохранение и развитие лучших традиций отечественного искусства. 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поддержка и выявление молодых деятелей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едагогов, плодотворно работающих в области подготовки деятелей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культурно-просветительского простран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стетического воспитания, культурного сознания, личностного развития молодых деятелей искусств, формирование социально-активной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актической реализации творческих проектов молодых деятелей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уляризация и пропаганда лучших традиций отечественного и зарубеж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руководителей коллективов и педагогов (проведение мастер-классов и круглых столов).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авторы, занимающихся творческой деятельностью, студенты художественных учебных заведений России, начинающие творческую карьеру, профессиональные художники, а также мастера живописи, декоративно-прикладного искусства. Тема конкурса «Вдохновение», посвящается году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60" w:right="-2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четырёх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ных категориях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2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ниор» от 5 до 16 лет, -  учащиеся художественных школ, студий, средних специальных учебных заведений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2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удент» от 17 до 25 лет, студенты специализированных колледжей, институт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2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» - участники до 35 лет, - самостоятельно работающие авторы и выпускники ВУЗов более года, </w:t>
      </w:r>
    </w:p>
    <w:p>
      <w:pPr>
        <w:pStyle w:val="Style15"/>
        <w:numPr>
          <w:ilvl w:val="0"/>
          <w:numId w:val="2"/>
        </w:numPr>
        <w:spacing w:lineRule="auto" w:line="240"/>
        <w:ind w:left="720" w:right="-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ставник» - участники без ограничения возраста, преподаватели вузов, сузов и учреждений предпрофессиональной подготовки.</w:t>
      </w:r>
    </w:p>
    <w:p>
      <w:pPr>
        <w:pStyle w:val="Normal"/>
        <w:spacing w:lineRule="auto" w:line="24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работы на выставку по следующим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м </w:t>
      </w:r>
      <w:r>
        <w:rPr>
          <w:rFonts w:cs="Times New Roman" w:ascii="Times New Roman" w:hAnsi="Times New Roman"/>
          <w:sz w:val="24"/>
          <w:szCs w:val="24"/>
        </w:rPr>
        <w:t>(номинации конкурса):</w:t>
      </w:r>
    </w:p>
    <w:p>
      <w:pPr>
        <w:pStyle w:val="Style15"/>
        <w:numPr>
          <w:ilvl w:val="0"/>
          <w:numId w:val="4"/>
        </w:numPr>
        <w:spacing w:lineRule="auto" w:line="240"/>
        <w:ind w:left="390"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ая живопись: портрет, жанровая картина, натюрморт, пейзаж.</w:t>
      </w:r>
    </w:p>
    <w:p>
      <w:pPr>
        <w:pStyle w:val="Style15"/>
        <w:numPr>
          <w:ilvl w:val="0"/>
          <w:numId w:val="4"/>
        </w:numPr>
        <w:spacing w:lineRule="auto" w:line="240"/>
        <w:ind w:left="390"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ая графика: рисунок, печатная графика, акварель.</w:t>
      </w:r>
    </w:p>
    <w:p>
      <w:pPr>
        <w:pStyle w:val="Style15"/>
        <w:numPr>
          <w:ilvl w:val="0"/>
          <w:numId w:val="4"/>
        </w:numPr>
        <w:spacing w:lineRule="auto" w:line="240"/>
        <w:ind w:left="390" w:right="-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: художественная керамика, художественный текстиль, декоративная работа. </w:t>
      </w:r>
    </w:p>
    <w:p>
      <w:pPr>
        <w:pStyle w:val="Style15"/>
        <w:numPr>
          <w:ilvl w:val="0"/>
          <w:numId w:val="4"/>
        </w:numPr>
        <w:spacing w:lineRule="auto" w:line="240"/>
        <w:ind w:left="390"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живопись.</w:t>
      </w:r>
    </w:p>
    <w:p>
      <w:pPr>
        <w:pStyle w:val="Style15"/>
        <w:numPr>
          <w:ilvl w:val="0"/>
          <w:numId w:val="4"/>
        </w:numPr>
        <w:spacing w:lineRule="auto" w:line="240"/>
        <w:ind w:left="390"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графика.</w:t>
      </w:r>
    </w:p>
    <w:p>
      <w:pPr>
        <w:pStyle w:val="Normal"/>
        <w:spacing w:lineRule="auto" w:line="24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  <w:r>
        <w:rPr>
          <w:rFonts w:cs="Times New Roman" w:ascii="Times New Roman" w:hAnsi="Times New Roman"/>
          <w:sz w:val="24"/>
          <w:szCs w:val="24"/>
        </w:rPr>
        <w:t>художественная выразительность, новизна и актуальность решения темы, профессиональное мастерство, развитие художественных традиций.</w:t>
      </w:r>
    </w:p>
    <w:p>
      <w:pPr>
        <w:pStyle w:val="Normal"/>
        <w:spacing w:lineRule="auto" w:line="240"/>
        <w:ind w:right="-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выставки-конкурса определяется гран-при и лауреаты 1, 2, 3 степени определяются во всех номинациях и возрастных категориях , награждаются памятными призами. Все участники выставки-конкурса «Вдохновение» отмечаются дипломами участника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ое участие.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работы, заявленные к участию в выставке до 12.10.2015 года. Заявка с приложением изображений в электронном виде с расширением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размером каждой работы до 8МБ, а также копия квитанции об оплате участия в конкурсе,  должны быть отправлены по адресу: </w:t>
      </w:r>
      <w:r>
        <w:rPr>
          <w:rFonts w:cs="Arial" w:ascii="Arial" w:hAnsi="Arial"/>
          <w:sz w:val="20"/>
          <w:szCs w:val="20"/>
          <w:u w:val="single"/>
        </w:rPr>
        <w:t>jaschik-kafedri-dpi@mail.ru</w:t>
      </w:r>
      <w:r>
        <w:rPr>
          <w:rFonts w:cs="Times New Roman" w:ascii="Times New Roman" w:hAnsi="Times New Roman"/>
          <w:sz w:val="24"/>
          <w:szCs w:val="24"/>
        </w:rPr>
        <w:t xml:space="preserve">, факсом (3452) 240354 или почтовым отправлением: 625003, г. Тюмень, ул. Пароходская 27. Оформление и доставка работ производится участниками конкурса самостоятельно. Работы предоставляются в готовом для экспозиции виде до 12.10.2015 год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</w:t>
      </w:r>
      <w:r>
        <w:rPr>
          <w:rFonts w:cs="Times New Roman" w:ascii="Times New Roman" w:hAnsi="Times New Roman"/>
          <w:b/>
          <w:sz w:val="24"/>
          <w:szCs w:val="24"/>
        </w:rPr>
        <w:t>заочное участие</w:t>
      </w:r>
      <w:r>
        <w:rPr>
          <w:rFonts w:cs="Times New Roman" w:ascii="Times New Roman" w:hAnsi="Times New Roman"/>
          <w:sz w:val="24"/>
          <w:szCs w:val="24"/>
        </w:rPr>
        <w:t xml:space="preserve"> в выставке. В конкурсе принимают участие работы, заявленные до 12.10.2015 года. Печать и развеска работ производится принимающей стороной. Заявка с приложением изображений в электронном виде с расшир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размером до 8МБ должна быть отправлена по адресу: </w:t>
      </w:r>
      <w:r>
        <w:rPr>
          <w:rFonts w:cs="Arial" w:ascii="Arial" w:hAnsi="Arial"/>
          <w:sz w:val="20"/>
          <w:szCs w:val="20"/>
          <w:u w:val="single"/>
        </w:rPr>
        <w:t>jaschik-kafedri-dpi@mail.r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боты, представляемые на конкурс заочно, рассматриваются отдельно в каждой заявленной номинации. Экспозиция проводится с 12.11.2015. по 16.11.2015г. по адресу: 625003, г. Тюмень, ул. Пароходская 27. Закрытие конкурса с вручением дипломов состоится 16.11.2015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ля расширения географии и количества участников конкурса «Тюменский звездопад» номинация «Вдохновение», а так же в профориентационных целях считаем целесообразным ввести дифференцированный подход к оплате орг. вз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зрастная категория «Юниор» - 10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растная категория «Студент» - 5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озрастная категория «Профи» - 1000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зрастная категория «Наставник» - 1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Орг. взнос включает в себя экспозицию не более 3 работ и рассылку дипломов. За каждую последующую работу оплата дополнитель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окончанию выставки – конкурса «Вдохновение» создание каталога в электронном вариа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По необходимости оргкомитет предоставляет участникам информацию о гостиницах (адреса и телефоны) и передвижении по городу Тюмени (телефоны городского такси, маршруты автобусов и маршрутных такс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3452) 70008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jaschik-kafedri-dpi@mail.ru</w:t>
      </w:r>
    </w:p>
    <w:p>
      <w:pPr>
        <w:pStyle w:val="Normal"/>
        <w:spacing w:lineRule="auto" w:line="240"/>
        <w:ind w:right="-28"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</w:p>
    <w:p>
      <w:pPr>
        <w:pStyle w:val="Normal"/>
        <w:spacing w:before="0" w:after="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 905 820 71 86  Евсеева Ольга Юрьевна, </w:t>
      </w:r>
    </w:p>
    <w:p>
      <w:pPr>
        <w:pStyle w:val="Normal"/>
        <w:spacing w:before="0" w:after="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12 926 74 70  Комик Каролина Никола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: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конкурсе молодых деятелей искусств «Тюменский звездопад», раздел конкурса «Вдохновение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ем в г. Тюмени 10.11.2015. - 15.11.2015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автора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 ____________________ Категория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, звание________________________________________________________________________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лько для возрастных категорий  «Юниор» и «Студен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(работы) участника, курс или год окончания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 индексом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конкурса________________________________ Форма участия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75"/>
        <w:gridCol w:w="1417"/>
        <w:gridCol w:w="2769"/>
        <w:gridCol w:w="16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ронирование гостиницы (даты)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____ Подпись __________________________________</w:t>
      </w:r>
    </w:p>
    <w:p>
      <w:pPr>
        <w:pStyle w:val="Normal"/>
        <w:spacing w:lineRule="auto" w:line="240"/>
        <w:ind w:right="-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КОНКУРС МОЛОДЫХ ДЕЯТЕЛЕЙ ИСКУССТВ</w:t>
      </w:r>
    </w:p>
    <w:p>
      <w:pPr>
        <w:pStyle w:val="Normal"/>
        <w:spacing w:lineRule="auto" w:line="24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ЮМЕНСКИЙ ЗВЕЗДОП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ВЫСТАВКИ – КОНКУРСА «ВДОХНОВЕНИЕ» 2015 Г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Председатель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остко Оксана Юрьевна,</w:t>
      </w:r>
      <w:r>
        <w:rPr>
          <w:sz w:val="20"/>
          <w:szCs w:val="20"/>
        </w:rPr>
        <w:t xml:space="preserve"> искусствовед, заведующий отделом классического искусства ГАУК ТО «Музейный комплекс им. И. Я. Словцова», доцент кафедры дизайн архитектурной среды ТГАСИ, Член СХ Росси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spacing w:before="0" w:after="0"/>
        <w:jc w:val="both"/>
        <w:rPr/>
      </w:pPr>
      <w:r>
        <w:rPr>
          <w:b/>
        </w:rPr>
        <w:t>Евсеева Ольга Юрьевна</w:t>
      </w:r>
      <w:r>
        <w:rPr/>
        <w:t>, зав. кафедрой декоративно-прикладного искусства и этнодизайна, к.п.н.</w:t>
      </w:r>
    </w:p>
    <w:p>
      <w:pPr>
        <w:pStyle w:val="Normal"/>
        <w:spacing w:before="0" w:after="0"/>
        <w:jc w:val="both"/>
        <w:rPr/>
      </w:pPr>
      <w:r>
        <w:rPr>
          <w:b/>
        </w:rPr>
        <w:t>Струнников Сергей Александрович</w:t>
      </w:r>
      <w:r>
        <w:rPr/>
        <w:t>, Заведующий кафедрой живописи, профессор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Мухаметчина Гузель Загировна</w:t>
      </w:r>
      <w:r>
        <w:rPr/>
        <w:t>, доцент кафедры декоративно-прикладного искусства и этнодизайна.</w:t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b/>
        </w:rPr>
        <w:t>Почежерчев Александр Анатольевич</w:t>
      </w:r>
      <w:r>
        <w:rPr/>
        <w:t>, доцент  кафедры живописи, художник-график, член СХ Росси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42:00Z</dcterms:created>
  <dc:creator>user</dc:creator>
  <dc:description/>
  <dc:language>en-US</dc:language>
  <cp:lastModifiedBy>Пользователь</cp:lastModifiedBy>
  <cp:lastPrinted>2015-09-22T13:04:00Z</cp:lastPrinted>
  <dcterms:modified xsi:type="dcterms:W3CDTF">2015-10-14T05:42:00Z</dcterms:modified>
  <cp:revision>2</cp:revision>
  <dc:subject/>
  <dc:title/>
</cp:coreProperties>
</file>